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3.12.2022    № 72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  <w:lang w:eastAsia="ru-RU"/>
          </w:rPr>
          <w:t>ПЕРЕЧЕНЬ</w:t>
        </w:r>
      </w:hyperlink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бвенций местным бюджетам из областного бюджета, по которым заключаются соглашения об их предоставлении, на 2023 год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Субвенции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венции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autoSpaceDE w:val="false"/>
        <w:spacing w:before="60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04B8F0ABDF7FE9278599D7EE5741CD2C3661B98338FA6C487433E63421B6CD8BB60587C08BA4E70AD7N1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2:00Z</dcterms:created>
  <dc:creator>kozlova</dc:creator>
  <dc:description/>
  <cp:keywords/>
  <dc:language>en-US</dc:language>
  <cp:lastModifiedBy>422</cp:lastModifiedBy>
  <cp:lastPrinted>2014-04-28T11:37:00Z</cp:lastPrinted>
  <dcterms:modified xsi:type="dcterms:W3CDTF">2022-12-26T09:05:00Z</dcterms:modified>
  <cp:revision>10</cp:revision>
  <dc:subject/>
  <dc:title/>
</cp:coreProperties>
</file>